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Comic Sans MS" w:ascii="Comic Sans MS" w:hAnsi="Comic Sans MS"/>
          <w:b/>
          <w:sz w:val="28"/>
          <w:szCs w:val="32"/>
        </w:rPr>
        <w:t>LAMBERTON PUBLIC LIBRARY BOARD MEETING AGEND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anuary 9th 2025 – 6:00 p.m.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l to Orde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idents Report</w:t>
      </w:r>
    </w:p>
    <w:p>
      <w:pPr>
        <w:pStyle w:val="ListParagrap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ection of Officials Starting in January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ident (Jodie can remain President if she would like!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ce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ar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retary’s Minute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brary Director’s Repor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gram updates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Y Fairy house  (booked up! We had a great turn out for this, the kids loved it and we got rid of a large amount of jewelry. I still have a bunch so I would like to do a bad art night competition!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lar Express Interactive Movie Day (this was amazing!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aster Diamond Art (very successful probably wouldn’t do this again for kids but would do something similar with adults.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pcoming Ev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tional Library Week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pril 6-12 “Drawn to the Library!”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inter Reading 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Kids Started on December 20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-March 20</w:t>
      </w:r>
      <w:r>
        <w:rPr>
          <w:rFonts w:cs="Comic Sans MS" w:ascii="Comic Sans MS" w:hAnsi="Comic Sans MS"/>
          <w:sz w:val="22"/>
          <w:vertAlign w:val="superscript"/>
        </w:rPr>
        <w:t xml:space="preserve">th “There’s </w:t>
      </w:r>
      <w:r>
        <w:rPr>
          <w:rFonts w:cs="Comic Sans MS" w:ascii="Comic Sans MS" w:hAnsi="Comic Sans MS"/>
          <w:sz w:val="22"/>
        </w:rPr>
        <w:t>Snow Better Place than with a book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Adults Jan. 1- March 3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“Get your Mitts on a Good Book”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2"/>
        </w:rPr>
        <w:t xml:space="preserve">Circulation 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ims List for Approval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brary Director Position combined with RRC Community Ed Directo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ste of the Seas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lar Express Interactive Movie Day (this I will need help with!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iday Hour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mas Eve –Close at…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osed Christma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w Years Eve – Close at…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osed New Years Da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025 Meeting Schedul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n 9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, March 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, May 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, July 10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, September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, November 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60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unity Center Rental Agreement (Include Refund Policy) Recommendation to council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uncil Meetings. With this being the advisory council maybe we should have a member attend the meetings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as for the year!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journment</w: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Next Meeting – Thursday March 6th at 6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57:00Z</dcterms:created>
  <dc:creator>Lamberton Public Library</dc:creator>
  <dc:description/>
  <cp:keywords/>
  <dc:language>en-US</dc:language>
  <cp:lastModifiedBy>User</cp:lastModifiedBy>
  <cp:lastPrinted>2025-03-04T15:52:00Z</cp:lastPrinted>
  <dcterms:modified xsi:type="dcterms:W3CDTF">2025-08-18T19:50:00Z</dcterms:modified>
  <cp:revision>6</cp:revision>
  <dc:subject/>
  <dc:title>LAMBERTON PUBLIC LIBRARY BOARD MEETING AGENDA</dc:title>
</cp:coreProperties>
</file>